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0"/>
        <w:gridCol w:w="2564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6065" cy="90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98640647"/>
      <w:bookmarkStart w:id="1" w:name="__Fieldmark__0_309864064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98640647"/>
      <w:bookmarkStart w:id="3" w:name="__Fieldmark__1_309864064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98640647"/>
      <w:bookmarkStart w:id="5" w:name="__Fieldmark__2_309864064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98640647"/>
      <w:bookmarkStart w:id="7" w:name="__Fieldmark__3_309864064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 A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98640647"/>
            <w:bookmarkStart w:id="9" w:name="__Fieldmark__4_309864064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98640647"/>
            <w:bookmarkStart w:id="11" w:name="__Fieldmark__5_309864064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98640647"/>
            <w:bookmarkStart w:id="13" w:name="__Fieldmark__6_309864064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98640647"/>
            <w:bookmarkStart w:id="15" w:name="__Fieldmark__7_309864064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rPr/>
      </w:pPr>
      <w:r>
        <w:rPr>
          <w:sz w:val="18"/>
        </w:rPr>
        <w:t xml:space="preserve">e) che tutti gli alunni in elenco sono iscritti e frequentanti la scuola e sono stati sottoposti e giudicati idonei a visita medica agonistic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18"/>
        </w:rPr>
        <w:t xml:space="preserve">    </w:t>
      </w:r>
      <w:r>
        <w:rPr>
          <w:sz w:val="18"/>
        </w:rPr>
        <w:t xml:space="preserve">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09-28T15:00:00Z</cp:lastPrinted>
  <dcterms:modified xsi:type="dcterms:W3CDTF">2016-09-28T13:00:00Z</dcterms:modified>
  <cp:revision>62</cp:revision>
  <dc:subject/>
  <dc:title/>
</cp:coreProperties>
</file>